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bookmarkStart w:id="0" w:name="_Hlk26878394"/>
      <w:r>
        <w:rPr>
          <w:rFonts w:cs="Sylfaen" w:ascii="Sylfaen" w:hAnsi="Sylfaen"/>
          <w:b w:val="false"/>
          <w:sz w:val="24"/>
          <w:szCs w:val="24"/>
          <w:lang w:val="af-ZA"/>
        </w:rPr>
        <w:t>ԵՔ-ՔԶԾ-ԳՀԱՊՁԲ-04/2</w:t>
      </w:r>
      <w:bookmarkEnd w:id="0"/>
      <w:r>
        <w:rPr>
          <w:rFonts w:cs="Sylfaen" w:ascii="Sylfaen" w:hAnsi="Sylfaen"/>
          <w:b w:val="false"/>
          <w:sz w:val="24"/>
          <w:szCs w:val="24"/>
          <w:lang w:val="hy-AM"/>
        </w:rPr>
        <w:t>2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ՔԱՆԱՔԵՌ-ԶԵՅԹՈՒՆ ԾՆՆԴԱՏՈՒՆ ՓԲԸ-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 բժշկական պարագաների 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ԵՔ-ՔԶԾ-ԳՀԱՊՁԲ-0</w:t>
      </w:r>
      <w:r>
        <w:rPr>
          <w:rFonts w:cs="Sylfaen" w:ascii="Sylfaen" w:hAnsi="Sylfaen"/>
          <w:b/>
          <w:lang w:val="hy-AM"/>
        </w:rPr>
        <w:t>4</w:t>
      </w:r>
      <w:r>
        <w:rPr>
          <w:rFonts w:cs="Sylfaen" w:ascii="Sylfaen" w:hAnsi="Sylfaen"/>
          <w:b/>
          <w:lang w:val="af-ZA"/>
        </w:rPr>
        <w:t>/2</w:t>
      </w:r>
      <w:r>
        <w:rPr>
          <w:rFonts w:cs="Sylfaen" w:ascii="Sylfaen" w:hAnsi="Sylfaen"/>
          <w:b/>
          <w:lang w:val="hy-AM"/>
        </w:rPr>
        <w:t xml:space="preserve">2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Կատետ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պորտային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N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hy-AM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Ման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արտածծի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ծայրադիր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N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Արտածծչի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խողովա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Միզ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կաթետր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Նելատոն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N16 F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Խաչպար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Էպիդուրա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հավաքածու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Ցերտոֆիք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Էկոնոլայ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մոնո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Սելդինգ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մեթոդո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կատետերիզացի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hy-AM" w:eastAsia="ru-RU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Կետգուտ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N 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Խաչպար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Ջերմաչա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&lt;ԼԵՅԿՈ&gt;&gt;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Կարդիոտոկոգրաֆի (ԿՏԳ-ի) ժապավե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Ավտոկլավ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ինդիկատո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օդ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պահարան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хожа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595.3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Կատետր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պորտային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N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hy-AM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Մանկ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արտածծիչ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ծայրադիր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N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Արտածծչի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խողովա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Միզայ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կաթետր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Նելատոն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N16 F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Խաչպար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Էպիդուրա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հավաքածու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Ցերտոֆիքս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Էկոնոլայ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մոնո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Սելդինգեր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մեթոդով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կատետերիզացիայ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hy-AM" w:eastAsia="ru-RU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Կետգուտ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N 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Խաչպար»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Ջերմաչա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&lt;ԼԵՅԿՈ&gt;&gt; 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Կարդիոտոկոգրաֆի (ԿՏԳ-ի) ժապավե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Ավտոկլավ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ինդիկատո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Չոր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օդայ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պահարան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хожар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b/>
          <w:sz w:val="16"/>
          <w:szCs w:val="16"/>
          <w:lang w:val="af-ZA"/>
        </w:rPr>
        <w:t>ԵՔ-ՔԶԾ-ԳՀԱՊՁԲ-0</w:t>
      </w:r>
      <w:r>
        <w:rPr>
          <w:rFonts w:cs="Sylfaen" w:ascii="Sylfaen" w:hAnsi="Sylfaen"/>
          <w:b/>
          <w:sz w:val="16"/>
          <w:szCs w:val="16"/>
          <w:lang w:val="hy-AM"/>
        </w:rPr>
        <w:t>4</w:t>
      </w:r>
      <w:r>
        <w:rPr>
          <w:rFonts w:cs="Sylfaen" w:ascii="Sylfaen" w:hAnsi="Sylfaen"/>
          <w:b/>
          <w:sz w:val="16"/>
          <w:szCs w:val="16"/>
          <w:lang w:val="af-ZA"/>
        </w:rPr>
        <w:t>/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 </w:t>
      </w:r>
      <w:r>
        <w:rPr>
          <w:rFonts w:cs="Sylfaen" w:ascii="Sylfaen" w:hAnsi="Sylfaen"/>
          <w:sz w:val="16"/>
          <w:szCs w:val="16"/>
          <w:lang w:val="af-ZA"/>
        </w:rPr>
        <w:t>» ծածկագրով գնումների համակարգո</w:t>
      </w:r>
      <w:r>
        <w:rPr>
          <w:rFonts w:cs="Sylfaen" w:ascii="Sylfaen" w:hAnsi="Sylfaen"/>
          <w:sz w:val="16"/>
          <w:szCs w:val="16"/>
          <w:lang w:val="hy-AM"/>
        </w:rPr>
        <w:t>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. Տիգրանյանին</w:t>
      </w:r>
      <w:r>
        <w:rPr>
          <w:rFonts w:cs="GHEA Grapalat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ab/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41 90 90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 xml:space="preserve">Էլեկոտրանյին փոստ՝ </w:t>
      </w:r>
      <w:r>
        <w:rPr>
          <w:rFonts w:cs="Sylfaen" w:ascii="Sylfaen" w:hAnsi="Sylfaen"/>
          <w:bCs/>
          <w:sz w:val="16"/>
          <w:szCs w:val="16"/>
          <w:lang w:val="af-ZA"/>
        </w:rPr>
        <w:t>narine.petgnum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>Պատվիրատու`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ՔԱՆԱՔԵՌ-ԶԵՅԹՈՒՆ ԾՆՆԴԱՏՈՒՆ ՓԲԸ 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P</cp:lastModifiedBy>
  <cp:lastPrinted>2012-06-13T10:43:00Z</cp:lastPrinted>
  <dcterms:modified xsi:type="dcterms:W3CDTF">2022-03-08T04:52:00Z</dcterms:modified>
  <cp:revision>48</cp:revision>
  <dc:subject/>
  <dc:title>Ð²Úî²ð²ðàôÂÚàôÜ ´²ò  ÀÜÂ²ò²Î²ðàì  ÜàôØ   Î²î²ðºÈàô  Ø²êÆÜ</dc:title>
</cp:coreProperties>
</file>